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Христиандықтың әлеуметтік-педагогикалық потециалы және христиандық педагогик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і бойынша Midterm Exam бағдарла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Қабылдау формасы: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«Ауызша емтихан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Тапсыру мерзімі: </w:t>
      </w:r>
      <w:r>
        <w:rPr>
          <w:rFonts w:cs="Times New Roman" w:ascii="Times New Roman" w:hAnsi="Times New Roman"/>
          <w:sz w:val="28"/>
          <w:szCs w:val="28"/>
          <w:lang w:val="kk-KZ"/>
        </w:rPr>
        <w:t>8 ап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Емтихан қабылдау талабы: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kk-KZ"/>
        </w:rPr>
        <w:t>Докторанттардан х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ристиандықтағы әлеуметтік-педагогикалық мәселелердің діни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kk-KZ"/>
        </w:rPr>
        <w:t>философиялық және дінтанулық әдебиеттерді талдау, х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ристиандық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едагогика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kk-KZ"/>
        </w:rPr>
        <w:t xml:space="preserve">  ұғымының әлеуметтік-феноменологиялық статусы, оның діни –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философиялық мәні мен мазмұнына талдау жасау талап етілед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ko-KR"/>
        </w:rPr>
        <w:t>Емтиханды қабылдау ерекшелігі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 xml:space="preserve">: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kk-KZ"/>
        </w:rPr>
        <w:t>Докторанттар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 xml:space="preserve"> алдын ала берілген тақырып бойынша жан-жақты дайындалып келеді және келген сұраққа өздерінің негізгі ойларын ауызша оқытушының алдында  қорғайды. Оқытушы өз тарапынан қосымша сұрақтар қоя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Сұрақтар тізімі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Христиандық ілімдегі педогог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kk-KZ"/>
        </w:rPr>
        <w:t>ұғымының діни-философиялық мәні 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азмұнын ашыңыз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Апостольдық ілімдегі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kk-KZ"/>
        </w:rPr>
        <w:t xml:space="preserve"> әулиелердің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адам, әлем, білім туралы ойлард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әдіснамалық ерекшеліктеріне талдау жасаңыз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Христиандық педагогиканың рөлі мен маңыз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уралы теология мен дін философиясындағы көзқарастарға сараптама жасаңыз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іннің философиялық  тұжырымдамасын беріңіз және бұл анықтамаға сыни талдау жасаңыз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333333"/>
          <w:spacing w:val="15"/>
          <w:sz w:val="28"/>
          <w:szCs w:val="28"/>
          <w:lang w:val="kk-KZ"/>
        </w:rPr>
        <w:t>Православиялық педагогиканың негізгі   категориялары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ың мазмұнын ашып талдаңыз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христиандық педагогик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әнінің мәнін ашыңыз, мақсаты міндетін көрсетіңіз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  <w:lang w:val="kk-KZ"/>
        </w:rPr>
      </w:pPr>
      <w:r>
        <w:rPr>
          <w:b w:val="false"/>
          <w:bCs w:val="false"/>
          <w:sz w:val="28"/>
          <w:szCs w:val="28"/>
          <w:lang w:val="kk-KZ"/>
        </w:rPr>
        <w:t>Христиандық катехизмнің мәнін, мазмұнын ашып, дінтанулық талдау жасаңыз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333333"/>
          <w:spacing w:val="15"/>
          <w:sz w:val="28"/>
          <w:szCs w:val="28"/>
          <w:lang w:val="kk-KZ"/>
        </w:rPr>
        <w:t>Православиялық педагогтың тәрбиелік қызметінің негізгі бағыттарына</w:t>
      </w:r>
      <w:r>
        <w:rPr>
          <w:b w:val="false"/>
          <w:bCs w:val="false"/>
          <w:sz w:val="28"/>
          <w:szCs w:val="28"/>
          <w:lang w:val="kk-KZ"/>
        </w:rPr>
        <w:t xml:space="preserve"> баға беріңіз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  <w:lang w:val="kk-KZ"/>
        </w:rPr>
      </w:pPr>
      <w:r>
        <w:rPr>
          <w:color w:val="333333"/>
          <w:sz w:val="28"/>
          <w:szCs w:val="28"/>
          <w:shd w:fill="FFFFFF" w:val="clear"/>
          <w:lang w:val="kk-KZ"/>
        </w:rPr>
        <w:t>Х</w:t>
      </w:r>
      <w:r>
        <w:rPr>
          <w:sz w:val="28"/>
          <w:szCs w:val="28"/>
          <w:lang w:val="kk-KZ"/>
        </w:rPr>
        <w:t>ристиандық</w:t>
      </w:r>
      <w:r>
        <w:rPr>
          <w:color w:val="333333"/>
          <w:sz w:val="28"/>
          <w:szCs w:val="28"/>
          <w:shd w:fill="FFFFFF" w:val="clear"/>
          <w:lang w:val="kk-KZ"/>
        </w:rPr>
        <w:t xml:space="preserve"> </w:t>
      </w:r>
      <w:r>
        <w:rPr>
          <w:sz w:val="28"/>
          <w:szCs w:val="28"/>
          <w:lang w:val="kk-KZ"/>
        </w:rPr>
        <w:t>этика-эстетикалық және педагогикалық мәселелерідің ерекшеліктерін талқылаңыз</w:t>
      </w:r>
      <w:r>
        <w:rPr>
          <w:b w:val="false"/>
          <w:bCs w:val="false"/>
          <w:sz w:val="28"/>
          <w:szCs w:val="28"/>
          <w:lang w:val="kk-KZ"/>
        </w:rPr>
        <w:t xml:space="preserve"> 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  <w:lang w:val="kk-KZ"/>
        </w:rPr>
      </w:pPr>
      <w:r>
        <w:rPr>
          <w:color w:val="333333"/>
          <w:sz w:val="28"/>
          <w:szCs w:val="28"/>
          <w:shd w:fill="FFFFFF" w:val="clear"/>
          <w:lang w:val="kk-KZ"/>
        </w:rPr>
        <w:t>Х</w:t>
      </w:r>
      <w:r>
        <w:rPr>
          <w:sz w:val="28"/>
          <w:szCs w:val="28"/>
          <w:lang w:val="kk-KZ"/>
        </w:rPr>
        <w:t xml:space="preserve">ристиандық </w:t>
      </w:r>
      <w:r>
        <w:rPr>
          <w:color w:val="333333"/>
          <w:sz w:val="28"/>
          <w:szCs w:val="28"/>
          <w:shd w:fill="FFFFFF" w:val="clear"/>
          <w:lang w:val="kk-KZ"/>
        </w:rPr>
        <w:t xml:space="preserve"> </w:t>
      </w:r>
      <w:r>
        <w:rPr>
          <w:sz w:val="28"/>
          <w:szCs w:val="28"/>
          <w:lang w:val="kk-KZ"/>
        </w:rPr>
        <w:t>педагогиканың мазмұнын басқа педагогикалық жүйелермен салыстырыңыз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 w:val="false"/>
          <w:bCs w:val="false"/>
          <w:sz w:val="28"/>
          <w:szCs w:val="28"/>
          <w:lang w:val="kk-KZ"/>
        </w:rPr>
        <w:t xml:space="preserve"> </w:t>
      </w:r>
      <w:r>
        <w:rPr>
          <w:color w:val="333333"/>
          <w:sz w:val="28"/>
          <w:szCs w:val="28"/>
          <w:shd w:fill="FFFFFF" w:val="clear"/>
          <w:lang w:val="kk-KZ"/>
        </w:rPr>
        <w:t>Педагогикалық жағдайларды христиандық этика тұрғысында сараптама</w:t>
      </w:r>
      <w:r>
        <w:rPr>
          <w:b w:val="false"/>
          <w:bCs w:val="false"/>
          <w:sz w:val="28"/>
          <w:szCs w:val="28"/>
          <w:lang w:val="kk-KZ"/>
        </w:rPr>
        <w:t xml:space="preserve"> беріңіз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kk-KZ"/>
        </w:rPr>
        <w:t>Х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ристиандық  Қасиетті мәтіндерде адам және оның рухани дамуы, ғылым мен білім ұғымдарына қарасты ойларды жүйелеңіз  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kk-KZ"/>
        </w:rPr>
        <w:t>Х</w:t>
      </w:r>
      <w:r>
        <w:rPr>
          <w:rFonts w:cs="Times New Roman" w:ascii="Times New Roman" w:hAnsi="Times New Roman"/>
          <w:sz w:val="28"/>
          <w:szCs w:val="28"/>
          <w:lang w:val="kk-KZ"/>
        </w:rPr>
        <w:t>ристиандық теологиядағы әлеуметтік-педагогикалық мәселелерді талдау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kk-KZ"/>
        </w:rPr>
        <w:t>Х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ристиандық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едагогика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kk-KZ"/>
        </w:rPr>
        <w:t xml:space="preserve"> негіздері туралы жан-жақты мәліметтер бер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ғалау к</w:t>
      </w:r>
      <w:r>
        <w:rPr>
          <w:rFonts w:cs="Times New Roman" w:ascii="Times New Roman" w:hAnsi="Times New Roman"/>
          <w:b/>
          <w:sz w:val="28"/>
          <w:szCs w:val="28"/>
        </w:rPr>
        <w:t>ритери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йлері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115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уаптың мазмұны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0-100 балл (өте жақ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ерілген сұраққа нақты, ғылыми негізде, жүйелі және логикалық бірізділікпен өз ойын жинақы түрде жеткізді және мәселеге қатысты жеке ұстанымы бар. 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5-89 (жақсы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рілген сұраққа жалпы жақсы жауап берілді, бірақ жекелеген мәселелерді игеруде аздаған олқылықтар ба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0-74 (қанағаттанарлық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рілген сұраққа жауап жартылай берілді, тұжырымдары өте қысқа және негізделуі әлсіз. Оқытушының бағыт берушілік көмегі қажет болд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-49 (канағаттанарлықсыз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уаптар дұрыс емес, өз ойын жеткізу қабілеті нашар.</w:t>
            </w:r>
          </w:p>
        </w:tc>
      </w:tr>
    </w:tbl>
    <w:p>
      <w:pPr>
        <w:pStyle w:val="TextBody"/>
        <w:tabs>
          <w:tab w:val="clear" w:pos="708"/>
          <w:tab w:val="left" w:pos="2268" w:leader="none"/>
        </w:tabs>
        <w:spacing w:before="0" w:after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Ұсынылатын әдебиеттер тізімі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егізгі әдебиеттер: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rPr>
          <w:b/>
          <w:b/>
          <w:u w:val="single"/>
          <w:lang w:val="kk-KZ"/>
        </w:rPr>
      </w:pPr>
      <w:r>
        <w:rPr>
          <w:color w:val="333333"/>
          <w:spacing w:val="15"/>
        </w:rPr>
        <w:t>1.Зеньковский В.В. Педагогика. – М., 1996.</w:t>
        <w:br/>
        <w:t>2. Зеньковский В.В. Проблемы воспитания в свете христианской антропологии. – М,. 1993.</w:t>
        <w:br/>
        <w:t>3. Ничипоров Б.В. Введение в христианскую психологию – М., 1994.</w:t>
        <w:br/>
        <w:t>4. Опыты православной педагогики. – М., 1993.</w:t>
        <w:br/>
        <w:t>5. Склярова Т.В., Янушкявичене О.Л. Возрастная педагогика и психология. – М., 2004.</w:t>
        <w:br/>
        <w:t>6. Шестун Е. Православная педагогика - Самара, 1998.</w:t>
        <w:br/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>Қосымша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rPr>
          <w:sz w:val="28"/>
          <w:szCs w:val="28"/>
          <w:lang w:val="kk-KZ"/>
        </w:rPr>
      </w:pPr>
      <w:r>
        <w:rPr>
          <w:color w:val="333333"/>
          <w:spacing w:val="15"/>
          <w:lang w:val="kk-KZ"/>
        </w:rPr>
        <w:t>1</w:t>
      </w:r>
      <w:r>
        <w:rPr>
          <w:color w:val="333333"/>
          <w:spacing w:val="15"/>
        </w:rPr>
        <w:t>.Авдеев Д.А., Невярович В.К. Наука о душевном здоровье. - М., 2001.</w:t>
        <w:br/>
        <w:t>2. Архиепископ Евсевий (Орлинский). Энциклопедия воспитания маленького христианина. – М., 2003.</w:t>
        <w:br/>
        <w:t>3. Воспитание здорового ребенка. Христоматия в двух частях / Сост. В.В. Ильющенков, Т.А. Берсенева. – М., 2000.</w:t>
        <w:br/>
        <w:t>4. Зорин К.В. Что такое «наследственная порча». – М., 2004.</w:t>
        <w:br/>
        <w:t>5. Митрополит Иерофей (Влахос). Православная психотерапия. Свято-Троицкая Сергиева Лавра, 2004.</w:t>
        <w:br/>
        <w:t>6. Педагогика российского зарубежья. Хрестоматия. – М., 1996.</w:t>
        <w:br/>
        <w:t>7. Пестов Н.Е. Путь к совершенной радости. – М., 1994.</w:t>
        <w:br/>
        <w:t>8. Помилуй, Господи, наших детей. Книга для родителей / Сост. Громова Г. – М., 1999.</w:t>
        <w:br/>
        <w:t>9. Радович А.С. Основы православного воспитания. – Пермь, 2000.</w:t>
        <w:br/>
        <w:t>10. Рогозянский А.Н. Хочу или надо? О свободе и дисциплине при воспитании детей. – Санкт-Петербург, 2001.</w:t>
        <w:br/>
        <w:t>11. Тихомиров Е. Мы – безсмертны. – М., 2003.</w:t>
        <w:br/>
        <w:t>12. Флоренская Т.А. Мир дома твоего. – М., 2004.</w:t>
        <w:br/>
        <w:t>13. Шиманский Г.И. Христианская добродетель целомудрия и чистоты. – М., 1997.</w:t>
        <w:br/>
        <w:t>14. Яблоко от яблони. О наследственности и духовной связи поколений. – М., 200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сымша әдебиеттер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егель Г.В.Ф. </w:t>
      </w:r>
      <w:r>
        <w:rPr>
          <w:rFonts w:cs="Times New Roman" w:ascii="Times New Roman" w:hAnsi="Times New Roman"/>
          <w:sz w:val="28"/>
          <w:szCs w:val="28"/>
          <w:lang w:val="kk-KZ"/>
        </w:rPr>
        <w:t>Философия религии. В 2 т. М., 1977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жеймс В. Многообразие религиозного опыта. СПб., 199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ападная теология ХХ века: Избр. тексты / Под. ред. Е.А. Степановой. Екатеринбург,2001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иллих П. Христианство и мировые религии. М.1994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илософия сознания в ХХ веке: Проблемы и решения. Иваново, 1994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58:00Z</dcterms:created>
  <dc:creator>Dinara</dc:creator>
  <dc:description/>
  <cp:keywords/>
  <dc:language>en-US</dc:language>
  <cp:lastModifiedBy>???????? ????????</cp:lastModifiedBy>
  <dcterms:modified xsi:type="dcterms:W3CDTF">2015-06-22T05:58:00Z</dcterms:modified>
  <cp:revision>2</cp:revision>
  <dc:subject/>
  <dc:title/>
</cp:coreProperties>
</file>